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…../…../20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İYE KİCK BOKS FEDERASYONU BAŞKANLIĞ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rihinde,…………………………………………………… ülkesinin, ………………………………………… şehrinde yapılan …………………………………………………………………….. şampiyonasında, …………………………………………… branşında, ………………………………..sıkletinde Milli Takımı temsilen katıldım. Millilik Belgemin tarafıma verilmes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d – Soyad – İ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Son Öğrenim Gördüğü O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çık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p Telefon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u Dilekçe İle Birlikte Eksiksiz Gönderilmesi Gereken Evrakla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Adet Milli Sporcu Belgesi Başvuru Formu Beyan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Adet Nüfus Cüzdan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Adet Vesikalık Fotoğra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Adet “Millilik Belgesi” Açıklamalı Banka Dekontu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5:00Z</dcterms:created>
  <dc:creator>Ömer Bektaş</dc:creator>
  <dc:description/>
  <cp:keywords/>
  <dc:language>en-US</dc:language>
  <cp:lastModifiedBy>Ömer Bektaş</cp:lastModifiedBy>
  <dcterms:modified xsi:type="dcterms:W3CDTF">2019-01-25T12:30:00Z</dcterms:modified>
  <cp:revision>1</cp:revision>
  <dc:subject/>
  <dc:title/>
</cp:coreProperties>
</file>