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54" w:hanging="0"/>
        <w:contextualSpacing/>
        <w:jc w:val="center"/>
        <w:rPr>
          <w:b/>
          <w:b/>
        </w:rPr>
      </w:pPr>
      <w:r>
        <w:rPr>
          <w:b/>
        </w:rPr>
        <w:t>TÜRKİYE KİCK BOKS FEDERASYONU BAŞKANLIĞI</w:t>
      </w:r>
    </w:p>
    <w:p>
      <w:pPr>
        <w:pStyle w:val="Normal"/>
        <w:spacing w:before="20" w:after="20"/>
        <w:ind w:right="-54" w:hanging="0"/>
        <w:contextualSpacing/>
        <w:jc w:val="center"/>
        <w:rPr/>
      </w:pPr>
      <w:r>
        <w:rPr/>
        <w:t xml:space="preserve">Özel Spor Salonları ve Merkezleri </w:t>
      </w:r>
      <w:r>
        <w:rPr>
          <w:b/>
        </w:rPr>
        <w:t>Kulüp Bilgi Sistemi</w:t>
      </w:r>
      <w:r>
        <w:rPr/>
        <w:t xml:space="preserve"> Şifre Talep Formu</w:t>
      </w:r>
    </w:p>
    <w:p>
      <w:pPr>
        <w:pStyle w:val="Normal"/>
        <w:spacing w:before="20" w:after="20"/>
        <w:ind w:right="-54" w:hanging="0"/>
        <w:contextualSpacing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3614"/>
        <w:gridCol w:w="4927"/>
      </w:tblGrid>
      <w:tr>
        <w:trPr>
          <w:trHeight w:val="111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20" w:after="20"/>
              <w:ind w:left="113" w:right="-54" w:hanging="0"/>
              <w:contextualSpacing/>
              <w:jc w:val="center"/>
              <w:rPr/>
            </w:pPr>
            <w:r>
              <w:rPr/>
              <w:t>SPOR SALONU VEYA SPOR MERKEZİNİN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jc w:val="center"/>
              <w:rPr/>
            </w:pPr>
            <w:r>
              <w:rPr/>
              <w:t>KULÜP BİLGİ SİSTEMİNE GİRİLMESİ ZORUNLU BİLGİLER(*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>Tesisin Adı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>İli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>Yetkilisi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 xml:space="preserve">Adresi 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spacing w:before="20" w:after="20"/>
              <w:ind w:right="-54" w:hanging="0"/>
              <w:contextualSpacing/>
              <w:rPr/>
            </w:pPr>
            <w:r>
              <w:rPr/>
              <w:t xml:space="preserve">Telefonu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0" w:leader="none"/>
              </w:tabs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>E-Posta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jc w:val="center"/>
              <w:rPr/>
            </w:pPr>
            <w:r>
              <w:rPr/>
              <w:t>@</w:t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>T.C Kimlik Numaras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 xml:space="preserve">Adresi 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  <w:t xml:space="preserve">Cep Telefonu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IDA AÇIK BİLGİLERİ YER ALAN SPOR KULÜBÜMÜZÜN KULÜP BİLGİ SİSTEMİ ŞİFRESİNİN TARAFIMIZA VERİLMESİNİ ARZ EDERİM.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KİLİ KİŞİNİN İMZASI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/ KULÜP KAŞESİ</w:t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20"/>
              <w:ind w:right="-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Form ile birlikte tesiste Kick Boks branşının yapıldığını gösteren Kulüp Tescil Formunun gönderilmesi gerekmektedi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(*) </w:t>
      </w:r>
      <w:r>
        <w:rPr>
          <w:color w:val="000000"/>
        </w:rPr>
        <w:t>Kişisel Bilgilerin yer aldığı Kulüp Bilgi Sisteminin sorumluluğu kulüp yetkilisine aitti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182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874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87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1:00Z</dcterms:created>
  <dc:creator>Ömer Bektaş</dc:creator>
  <dc:description/>
  <dc:language>en-US</dc:language>
  <cp:lastModifiedBy>Ömer Bektaş</cp:lastModifiedBy>
  <cp:lastPrinted>2018-05-15T07:28:00Z</cp:lastPrinted>
  <dcterms:modified xsi:type="dcterms:W3CDTF">2018-05-15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