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3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3.4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446041742" r:id="rId2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: □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K-1 Contact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03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25pt;margin-top:8.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109080986" r:id="rId4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Contact</w:t>
        <w:tab/>
        <w:tab/>
        <w:t>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 Contact</w:t>
        <w:tab/>
        <w:tab/>
        <w:t>□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-1 Contact</w:t>
        <w:tab/>
        <w:tab/>
        <w:t xml:space="preserve">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CU İMZ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5:00Z</dcterms:created>
  <dc:creator>havva.vural</dc:creator>
  <dc:description/>
  <cp:keywords/>
  <dc:language>en-US</dc:language>
  <cp:lastModifiedBy>havva.vural</cp:lastModifiedBy>
  <dcterms:modified xsi:type="dcterms:W3CDTF">2011-01-24T09:18:00Z</dcterms:modified>
  <cp:revision>1</cp:revision>
  <dc:subject/>
  <dc:title/>
</cp:coreProperties>
</file>