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İCK BOKS FEDERA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</w:t>
      </w:r>
      <w:r>
        <w:rPr>
          <w:b/>
        </w:rPr>
        <w:t>.. tarihlerinde ………………………..’ da yapılacak olan Kick-Boks Siyah Kuşak …... Dan Sınavına girmek istiyorum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şağıdaki bilgilerin ve ekte sunduğum belgelerin talimatlara uygun olduğunu, aksi takdirde herhangi bir hak talebinde bulunamayacağımı beyan eder, gerekli işlemin yapılmasını saygılarımla arz ede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……/……/2010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ı Soyadı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İmza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İYAH KUŞAK …... DAN SINAVINA KATILACAK SPORCUYA AİT BİLGİLE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.Sicil No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son alınan kuşak  - dan derecesi ve tarihi: ………………………………/…../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 Adı 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a Adı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Yeri ve Tarihi</w:t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ölgesi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leği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ğitimi 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renörü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lıştığı Salon(Kulüp)</w:t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 Adresi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 Adresi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 Telefonu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 Telefonu</w:t>
        <w:tab/>
        <w:tab/>
        <w:tab/>
        <w:t>: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p Telefonu</w:t>
        <w:tab/>
        <w:tab/>
        <w:tab/>
        <w:t>: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7:00Z</dcterms:created>
  <dc:creator>sahin.kocak</dc:creator>
  <dc:description/>
  <cp:keywords/>
  <dc:language>en-US</dc:language>
  <cp:lastModifiedBy>sahin.kocak</cp:lastModifiedBy>
  <cp:lastPrinted>2009-04-03T11:39:00Z</cp:lastPrinted>
  <dcterms:modified xsi:type="dcterms:W3CDTF">2010-01-14T13:17:00Z</dcterms:modified>
  <cp:revision>3</cp:revision>
  <dc:subject/>
  <dc:title>KİCK BOKS FEDERASYONU BAŞKANLIĞINA</dc:title>
</cp:coreProperties>
</file>