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İCK BOKS  FEDERASYONU BAŞKANLIĞINA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ANK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/…..../2009 -…../…../2009  tarihleri arasında …………………..kentinde düzenlenen  Avrupa /Dünya Şampiyonasında ……………………………… olarak ödül almaya hak kazandı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Gençlik ve Spor Genel Müdürlüğü’nün “Spor Hizmet ve Faaliyetlerinde Üstün Başarı Gösterenlerin Ödüllendirilmesine Dair Yönetmelik” gereğince adıma-kulübüme  tahakkuk edilecek  Türk Lirası karşılığı ödül tutarının aşağıda belirtilen banka hesap numarasına yatırılmasını arz ederim.  ……/…..….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 xml:space="preserve"> Adı ve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………………..(İ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şağıdaki bilgilerin doğruluğunu beyan ederim.</w:t>
        <w:tab/>
        <w:tab/>
        <w:tab/>
        <w:tab/>
        <w:tab/>
        <w:tab/>
      </w:r>
    </w:p>
    <w:p>
      <w:pPr>
        <w:pStyle w:val="Normal"/>
        <w:rPr/>
      </w:pPr>
      <w:r>
        <w:rPr/>
        <w:t>Adres</w:t>
        <w:tab/>
        <w:tab/>
        <w:t xml:space="preserve">: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>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a Adı </w:t>
        <w:tab/>
        <w:t>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ube Adı</w:t>
        <w:tab/>
        <w:t>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ube Kodu</w:t>
        <w:tab/>
        <w:t>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ap No</w:t>
        <w:tab/>
        <w:t>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 Kodu</w:t>
        <w:tab/>
        <w:t>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Boş bırakılan yerler </w:t>
      </w:r>
      <w:r>
        <w:rPr>
          <w:u w:val="single"/>
        </w:rPr>
        <w:t>kesinlikle</w:t>
      </w:r>
      <w:r>
        <w:rPr/>
        <w:t xml:space="preserve"> doldurulacak. Yazılar </w:t>
      </w:r>
      <w:r>
        <w:rPr>
          <w:u w:val="single"/>
        </w:rPr>
        <w:t>okunaklı</w:t>
      </w:r>
      <w:r>
        <w:rPr/>
        <w:t xml:space="preserve"> şekilde yazılac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rim Amiri</w:t>
      </w:r>
    </w:p>
    <w:p>
      <w:pPr>
        <w:pStyle w:val="Normal"/>
        <w:jc w:val="center"/>
        <w:rPr/>
      </w:pPr>
      <w:r>
        <w:rPr/>
        <w:t>Adı Soyadı, İmza Mühür</w:t>
      </w:r>
    </w:p>
    <w:sectPr>
      <w:type w:val="nextPage"/>
      <w:pgSz w:w="11906" w:h="16838"/>
      <w:pgMar w:left="960" w:right="866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50:00Z</dcterms:created>
  <dc:creator>Mücadele2</dc:creator>
  <dc:description/>
  <cp:keywords/>
  <dc:language>en-US</dc:language>
  <cp:lastModifiedBy>sahin.kocak</cp:lastModifiedBy>
  <cp:lastPrinted>2009-11-03T14:29:00Z</cp:lastPrinted>
  <dcterms:modified xsi:type="dcterms:W3CDTF">2009-11-11T10:13:00Z</dcterms:modified>
  <cp:revision>10</cp:revision>
  <dc:subject/>
  <dc:title>GENÇLİK VE GENEL MÜDÜRLÜĞÜNE</dc:title>
</cp:coreProperties>
</file>